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VERKIEZING KINDERPRINSENPAAR VAN BELGIË 2026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op datum van 18 JANUARI 2026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rganisatie CENTRUM BELGIË  OUDEGEM.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NSCHRIJVINGSFORMULIER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jc w:val="both"/>
        <w:rPr/>
      </w:pPr>
      <w:r>
        <w:rPr>
          <w:rFonts w:cs="Times New Roman" w:ascii="Times New Roman" w:hAnsi="Times New Roman"/>
          <w:lang w:val="nl-NL"/>
        </w:rPr>
        <w:t>Ik wens deel te nemen aan de verkiezing van het Kinderprinsenpaar van België op datum van 18 Januari 2026.</w:t>
      </w:r>
    </w:p>
    <w:p>
      <w:pPr>
        <w:pStyle w:val="Normal"/>
        <w:tabs>
          <w:tab w:val="clear" w:pos="720"/>
          <w:tab w:val="left" w:pos="-223" w:leader="none"/>
          <w:tab w:val="left" w:pos="285" w:leader="none"/>
          <w:tab w:val="left" w:pos="1005" w:leader="none"/>
          <w:tab w:val="left" w:pos="1725" w:leader="none"/>
          <w:tab w:val="left" w:pos="2609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right" w:pos="8482" w:leader="dot"/>
        </w:tabs>
        <w:spacing w:lineRule="auto" w:line="360"/>
        <w:ind w:left="285" w:right="425" w:hanging="0"/>
        <w:rPr/>
      </w:pPr>
      <w:r>
        <w:rPr>
          <w:rFonts w:cs="Times New Roman" w:ascii="Times New Roman" w:hAnsi="Times New Roman"/>
          <w:lang w:val="nl-NL"/>
        </w:rPr>
        <w:t xml:space="preserve">Naam van de kandida(a)t(e) :  </w:t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right" w:pos="4536" w:leader="dot"/>
        </w:tabs>
        <w:spacing w:lineRule="auto" w:line="360"/>
        <w:ind w:left="285" w:right="425" w:hanging="0"/>
        <w:rPr/>
      </w:pPr>
      <w:r>
        <w:rPr>
          <w:rFonts w:cs="Times New Roman" w:ascii="Times New Roman" w:hAnsi="Times New Roman"/>
          <w:lang w:val="nl-NL"/>
        </w:rPr>
        <w:t>Voornamen :</w:t>
        <w:tab/>
        <w:tab/>
        <w:t>JONGEN  -  MEISJE  (Schrappen wat niet past)</w:t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right" w:pos="8482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eboorteplaats en geboortedatum : </w:t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right" w:pos="8482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dres (straat - nummer - bus) : </w:t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left" w:pos="2813" w:leader="dot"/>
          <w:tab w:val="right" w:pos="8482" w:leader="dot"/>
        </w:tabs>
        <w:spacing w:lineRule="auto" w:line="360"/>
        <w:ind w:left="285" w:right="425" w:hanging="0"/>
        <w:rPr/>
      </w:pPr>
      <w:r>
        <w:rPr>
          <w:rFonts w:cs="Times New Roman" w:ascii="Times New Roman" w:hAnsi="Times New Roman"/>
          <w:lang w:val="nl-NL"/>
        </w:rPr>
        <w:t xml:space="preserve">Postnummer :  </w:t>
        <w:tab/>
        <w:t xml:space="preserve">Stad / Gemeente :  </w:t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left" w:pos="4626" w:leader="dot"/>
          <w:tab w:val="right" w:pos="8482" w:leader="dot"/>
        </w:tabs>
        <w:spacing w:lineRule="auto" w:line="360"/>
        <w:ind w:left="285" w:right="425" w:hanging="0"/>
        <w:rPr/>
      </w:pPr>
      <w:r>
        <w:rPr>
          <w:rFonts w:cs="Times New Roman" w:ascii="Times New Roman" w:hAnsi="Times New Roman"/>
          <w:lang w:val="nl-NL"/>
        </w:rPr>
        <w:t xml:space="preserve">Telefoonnummer :   </w:t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left" w:pos="4626" w:leader="dot"/>
          <w:tab w:val="right" w:pos="8482" w:leader="dot"/>
        </w:tabs>
        <w:spacing w:lineRule="auto" w:line="360"/>
        <w:ind w:left="285" w:right="425" w:hanging="0"/>
        <w:rPr/>
      </w:pPr>
      <w:r>
        <w:rPr>
          <w:rFonts w:cs="Times New Roman" w:ascii="Times New Roman" w:hAnsi="Times New Roman"/>
          <w:lang w:val="nl-NL"/>
        </w:rPr>
        <w:t xml:space="preserve">Van welke vereniging bent U lid ?  </w:t>
        <w:tab/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left" w:pos="4626" w:leader="dot"/>
          <w:tab w:val="right" w:pos="8482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am en voornaam getuige:</w:t>
        <w:tab/>
        <w:tab/>
      </w:r>
    </w:p>
    <w:p>
      <w:pPr>
        <w:pStyle w:val="Normal"/>
        <w:tabs>
          <w:tab w:val="clear" w:pos="720"/>
          <w:tab w:val="left" w:pos="-1155" w:leader="none"/>
          <w:tab w:val="left" w:pos="-435" w:leader="none"/>
          <w:tab w:val="left" w:pos="285" w:leader="none"/>
          <w:tab w:val="left" w:pos="4626" w:leader="dot"/>
          <w:tab w:val="right" w:pos="8482" w:leader="dot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Ondergetekende ouders / voogd / verantwoordelijke van de vereniging (schrappen wat niet past)  verklaar voor echt de aanvraag tot deelname aan de verkiezing van het Kinderprinsenpaar van België 2026  op datum van 18.01.2026 voor  </w:t>
        <w:tab/>
        <w:t xml:space="preserve"> (naam van de kandida(a)t(e)), en stort heden de borgsom van 25,00 € (vijfentwintig Euro) op rekeningnummer        BE34 </w:t>
      </w:r>
      <w:r>
        <w:rPr>
          <w:rFonts w:cs="Times New Roman" w:ascii="Times New Roman" w:hAnsi="Times New Roman"/>
          <w:sz w:val="28"/>
          <w:szCs w:val="28"/>
          <w:lang w:val="nl-NL"/>
        </w:rPr>
        <w:t>0014 5917 0390</w:t>
      </w:r>
      <w:r>
        <w:rPr>
          <w:rFonts w:cs="Times New Roman" w:ascii="Times New Roman" w:hAnsi="Times New Roman"/>
          <w:lang w:val="nl-NL"/>
        </w:rPr>
        <w:t xml:space="preserve"> op naam van Centrum België  Varenbergstraat 15  9200  Oudegem. Dit bedrag wordt integraal teruggegeven op datum van aftreden van de verkozenen. 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/>
      </w:pPr>
      <w:r>
        <w:rPr>
          <w:rFonts w:cs="Times New Roman" w:ascii="Times New Roman" w:hAnsi="Times New Roman"/>
          <w:lang w:val="nl-NL"/>
        </w:rPr>
        <w:t>Indien er meerdere kandidaatjes zijn, wordt deze borg integraal teruggegeven aan de niet verkozenen na de bekendmaking van de uitslag (bij het uitreiken van de prijzen).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j deze inschijving dient eveneens een bewijs van geboorte toegevoegd te worden 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kopie Kids ID of kopie geboorteakte)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e beheerraad heeft beslist dat de gekozenen  tezamen ordes kunnen  laten maken aan een democratische prijs dit omdat er geen onderscheid kan ontstaan tussen de gekozenen.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/>
      </w:pPr>
      <w:r>
        <w:rPr>
          <w:rFonts w:cs="Times New Roman" w:ascii="Times New Roman" w:hAnsi="Times New Roman"/>
          <w:lang w:val="nl-NL"/>
        </w:rPr>
        <w:t>Het reglement kan men bekomen mits telefonische (tel. 052/22.46.79.20. Gsm : 0477 / 44.61.51)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of schriftelijke aanvraag ( secretariaat Centrum België). of  E-mail  </w:t>
      </w:r>
      <w:hyperlink r:id="rId2">
        <w:r>
          <w:rPr>
            <w:rStyle w:val="InternetLink"/>
            <w:rFonts w:cs="Times New Roman" w:ascii="Times New Roman" w:hAnsi="Times New Roman"/>
            <w:lang w:val="nl-NL"/>
          </w:rPr>
          <w:t>gontran.de.groodt@skynet.be</w:t>
        </w:r>
      </w:hyperlink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Het reglement is ook terug te vinden op de website van </w:t>
      </w:r>
      <w:hyperlink r:id="rId3">
        <w:r>
          <w:rPr>
            <w:rStyle w:val="InternetLink"/>
            <w:rFonts w:cs="Times New Roman" w:ascii="Times New Roman" w:hAnsi="Times New Roman"/>
            <w:lang w:val="nl-NL"/>
          </w:rPr>
          <w:t>www.centrumbelgie.be</w:t>
        </w:r>
      </w:hyperlink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 echt verklaard, de verantwoordelijke,</w:t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8334" w:leader="dot"/>
          <w:tab w:val="right" w:pos="9127" w:leader="dot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4083" w:leader="dot"/>
          <w:tab w:val="right" w:pos="9127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am en voornaam :</w:t>
        <w:tab/>
        <w:tab/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4083" w:leader="dot"/>
          <w:tab w:val="right" w:pos="9127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unctie in de vereniging :</w:t>
        <w:tab/>
        <w:tab/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4083" w:leader="dot"/>
          <w:tab w:val="right" w:pos="9127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straat - nummer - bus) :</w:t>
        <w:tab/>
        <w:tab/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3742" w:leader="dot"/>
          <w:tab w:val="left" w:pos="4025" w:leader="none"/>
          <w:tab w:val="right" w:pos="9127" w:leader="dot"/>
        </w:tabs>
        <w:spacing w:lineRule="auto" w:line="360"/>
        <w:ind w:left="4025" w:right="425" w:hanging="3740"/>
        <w:rPr/>
      </w:pPr>
      <w:r>
        <w:rPr>
          <w:rFonts w:cs="Times New Roman" w:ascii="Times New Roman" w:hAnsi="Times New Roman"/>
          <w:lang w:val="nl-NL"/>
        </w:rPr>
        <w:t xml:space="preserve">Postnummer :  </w:t>
        <w:tab/>
        <w:tab/>
        <w:t xml:space="preserve">Stad / Gemeente :  </w:t>
        <w:tab/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3742" w:leader="dot"/>
          <w:tab w:val="left" w:pos="4025" w:leader="none"/>
          <w:tab w:val="right" w:pos="9127" w:leader="dot"/>
        </w:tabs>
        <w:spacing w:lineRule="auto" w:line="360"/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elefoonnummer : </w:t>
        <w:tab/>
        <w:tab/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3742" w:leader="dot"/>
          <w:tab w:val="left" w:pos="4025" w:leader="none"/>
          <w:tab w:val="right" w:pos="9127" w:leader="dot"/>
        </w:tabs>
        <w:ind w:left="285" w:right="42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435" w:leader="none"/>
          <w:tab w:val="left" w:pos="285" w:leader="none"/>
          <w:tab w:val="left" w:pos="3742" w:leader="dot"/>
          <w:tab w:val="left" w:pos="4025" w:leader="none"/>
          <w:tab w:val="right" w:pos="9127" w:leader="dot"/>
        </w:tabs>
        <w:ind w:left="4025" w:right="425" w:hanging="3740"/>
        <w:rPr/>
      </w:pPr>
      <w:r>
        <w:rPr>
          <w:rFonts w:cs="Times New Roman" w:ascii="Times New Roman" w:hAnsi="Times New Roman"/>
          <w:lang w:val="nl-NL"/>
        </w:rPr>
        <w:t xml:space="preserve">Datum :   </w:t>
        <w:tab/>
        <w:tab/>
        <w:t xml:space="preserve">Handtekening : </w:t>
        <w:tab/>
      </w:r>
    </w:p>
    <w:sectPr>
      <w:type w:val="nextPage"/>
      <w:pgSz w:w="11906" w:h="16838"/>
      <w:pgMar w:left="849" w:right="709" w:gutter="0" w:header="0" w:top="504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ran.de.groodt@skynet.be" TargetMode="External"/><Relationship Id="rId3" Type="http://schemas.openxmlformats.org/officeDocument/2006/relationships/hyperlink" Target="http://www.centrumbelgie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4:00Z</dcterms:created>
  <dc:creator>Nihil</dc:creator>
  <dc:description/>
  <cp:keywords/>
  <dc:language>en-US</dc:language>
  <cp:lastModifiedBy>Gontran De Groodt</cp:lastModifiedBy>
  <cp:lastPrinted>2009-05-23T15:25:00Z</cp:lastPrinted>
  <dcterms:modified xsi:type="dcterms:W3CDTF">2024-11-29T19:24:00Z</dcterms:modified>
  <cp:revision>4</cp:revision>
  <dc:subject/>
  <dc:title> </dc:title>
</cp:coreProperties>
</file>