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156210</wp:posOffset>
            </wp:positionV>
            <wp:extent cx="676275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ndidaten driegestern hebben voorrang op een prinsenpaar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01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Naam : ……………………………………..Voornaam : …………………………………..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Geboorteplaats en datum : ………………………………………………………………….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Tel : ……/…………..GSM /………../……………. E-mail : ………………………………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02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Naam : ……………………………………..Voornaam : …………………………………..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Geboorteplaats en datum : ………………………………………………………………….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Tel : ……/…………..GSM /………../……………. E-mail : ………………………………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03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Naam : ……………………………………..Voornaam : …………………………………..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Geboorteplaats en datum : ………………………………………………………………….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Tel : ……/…………..GSM /………../……………. E-mail : ………………………………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Handtekening (1)                             Handtekening (2)                                Handtekening (3) 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jc w:val="center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jc w:val="center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jc w:val="center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Motiveer in het kort de kandidaturen en functie  Prins – Boer – Jonkvrouw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sectPr>
      <w:type w:val="nextPage"/>
      <w:pgSz w:w="11906" w:h="16838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1">
    <w:name w:val="1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17:00Z</dcterms:created>
  <dc:creator>User name placeholder</dc:creator>
  <dc:description/>
  <cp:keywords/>
  <dc:language>en-US</dc:language>
  <cp:lastModifiedBy>Gontran</cp:lastModifiedBy>
  <cp:lastPrinted>2010-01-07T13:24:00Z</cp:lastPrinted>
  <dcterms:modified xsi:type="dcterms:W3CDTF">2012-01-26T20:18:00Z</dcterms:modified>
  <cp:revision>3</cp:revision>
  <dc:subject/>
  <dc:title/>
</cp:coreProperties>
</file>