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Centrum België.</w:t>
      </w:r>
    </w:p>
    <w:p>
      <w:pPr>
        <w:pStyle w:val="Normal"/>
        <w:jc w:val="right"/>
        <w:rPr>
          <w:rFonts w:ascii="Tahoma" w:hAnsi="Tahoma" w:cs="Tahoma"/>
          <w:b/>
          <w:b/>
          <w:color w:val="80008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8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4114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323.95pt,7.1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0170</wp:posOffset>
                </wp:positionV>
                <wp:extent cx="1257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1pt" to="530.95pt,7.1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80"/>
        </w:rPr>
      </w:pPr>
      <w:r>
        <w:rPr>
          <w:b/>
          <w:color w:val="800080"/>
        </w:rPr>
        <w:t>Dhr. De Bock Albe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8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71950</wp:posOffset>
            </wp:positionH>
            <wp:positionV relativeFrom="paragraph">
              <wp:posOffset>-822325</wp:posOffset>
            </wp:positionV>
            <wp:extent cx="1183640" cy="1073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</w:rPr>
        <w:t>Presid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Kolvenierslaan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 – 9200  Dendermond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:</w:t>
        <w:tab/>
        <w:t xml:space="preserve"> 0032 – (0)52 – 22.24.44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-mail: albert.debock@skynet.be</w:t>
      </w:r>
    </w:p>
    <w:p>
      <w:pPr>
        <w:pStyle w:val="Normal"/>
        <w:rPr>
          <w:rFonts w:ascii="Tahoma" w:hAnsi="Tahoma" w:cs="Tahoma"/>
          <w:b/>
          <w:b/>
          <w:color w:val="339966"/>
          <w:sz w:val="20"/>
          <w:szCs w:val="20"/>
          <w:lang w:val="nl-BE"/>
        </w:rPr>
      </w:pPr>
      <w:r>
        <w:rPr>
          <w:rFonts w:cs="Tahoma" w:ascii="Tahoma" w:hAnsi="Tahoma"/>
          <w:b/>
          <w:color w:val="339966"/>
          <w:sz w:val="20"/>
          <w:szCs w:val="20"/>
          <w:lang w:val="nl-B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nl-BE"/>
        </w:rPr>
        <w:t>Aanvraag voor verenigingen lid Centrum België  30 €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nl-BE"/>
        </w:rPr>
      </w:pPr>
      <w:r>
        <w:rPr>
          <w:rFonts w:cs="Tahoma" w:ascii="Tahoma" w:hAnsi="Tahoma"/>
          <w:sz w:val="28"/>
          <w:szCs w:val="28"/>
          <w:lang w:val="nl-BE"/>
        </w:rPr>
      </w:r>
    </w:p>
    <w:p>
      <w:pPr>
        <w:pStyle w:val="Normal"/>
        <w:rPr>
          <w:rFonts w:ascii="Tahoma" w:hAnsi="Tahoma" w:cs="Tahoma"/>
          <w:b/>
          <w:b/>
          <w:lang w:val="nl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02715</wp:posOffset>
                </wp:positionH>
                <wp:positionV relativeFrom="paragraph">
                  <wp:posOffset>169545</wp:posOffset>
                </wp:positionV>
                <wp:extent cx="5629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4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lang w:val="nl-BE"/>
        </w:rPr>
        <w:t xml:space="preserve">Naam vereniging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nl-BE"/>
        </w:rPr>
      </w:pPr>
      <w:r>
        <w:rPr>
          <w:rFonts w:cs="Tahoma" w:ascii="Tahoma" w:hAnsi="Tahoma"/>
          <w:b/>
          <w:lang w:val="nl-BE"/>
        </w:rPr>
      </w:r>
    </w:p>
    <w:p>
      <w:pPr>
        <w:pStyle w:val="Normal"/>
        <w:rPr>
          <w:rFonts w:ascii="Tahoma" w:hAnsi="Tahoma" w:cs="Tahoma"/>
          <w:b/>
          <w:b/>
          <w:lang w:val="nl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172720</wp:posOffset>
                </wp:positionV>
                <wp:extent cx="4686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lang w:val="nl-BE"/>
        </w:rPr>
        <w:t>Voorzitter of p/a secretariaat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nl-BE"/>
        </w:rPr>
      </w:pPr>
      <w:r>
        <w:rPr>
          <w:rFonts w:cs="Tahoma" w:ascii="Tahoma" w:hAnsi="Tahoma"/>
          <w:b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:                                                                        Voornaam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5465</wp:posOffset>
                </wp:positionH>
                <wp:positionV relativeFrom="paragraph">
                  <wp:posOffset>3175</wp:posOffset>
                </wp:positionV>
                <wp:extent cx="28098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12615</wp:posOffset>
                </wp:positionH>
                <wp:positionV relativeFrom="paragraph">
                  <wp:posOffset>3175</wp:posOffset>
                </wp:positionV>
                <wp:extent cx="2619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161290</wp:posOffset>
                </wp:positionV>
                <wp:extent cx="28098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12615</wp:posOffset>
                </wp:positionH>
                <wp:positionV relativeFrom="paragraph">
                  <wp:posOffset>161290</wp:posOffset>
                </wp:positionV>
                <wp:extent cx="2619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traat :                                                                                      N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nr.:                                      Stad/Gemeente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26035</wp:posOffset>
                </wp:positionV>
                <wp:extent cx="3600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26035</wp:posOffset>
                </wp:positionV>
                <wp:extent cx="1428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e .                                                                 Telefoon/ Gsm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1690</wp:posOffset>
                </wp:positionH>
                <wp:positionV relativeFrom="paragraph">
                  <wp:posOffset>10795</wp:posOffset>
                </wp:positionV>
                <wp:extent cx="2609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17415</wp:posOffset>
                </wp:positionH>
                <wp:positionV relativeFrom="paragraph">
                  <wp:posOffset>10795</wp:posOffset>
                </wp:positionV>
                <wp:extent cx="24098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2140</wp:posOffset>
                </wp:positionH>
                <wp:positionV relativeFrom="paragraph">
                  <wp:posOffset>41275</wp:posOffset>
                </wp:positionV>
                <wp:extent cx="41052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 /  Vrouw :                                  Datum inschrijving :                                Handtekening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40385</wp:posOffset>
                </wp:positionH>
                <wp:positionV relativeFrom="paragraph">
                  <wp:posOffset>16510</wp:posOffset>
                </wp:positionV>
                <wp:extent cx="7572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  <w:lang w:val="nl-BE"/>
        </w:rPr>
      </w:pPr>
      <w:r>
        <w:rPr>
          <w:rFonts w:cs="Arial" w:ascii="Arial" w:hAnsi="Arial"/>
          <w:b/>
          <w:szCs w:val="20"/>
        </w:rPr>
        <w:t>Gelieve dit over te maken aan het secretariaat van Centrum België.</w:t>
      </w:r>
      <w:r>
        <w:rPr>
          <w:rFonts w:cs="Arial" w:ascii="Arial" w:hAnsi="Arial"/>
          <w:b/>
          <w:szCs w:val="20"/>
          <w:lang w:val="nl-BE"/>
        </w:rPr>
        <w:t xml:space="preserve">                                                                                         per mail </w:t>
      </w:r>
      <w:hyperlink r:id="rId3">
        <w:r>
          <w:rPr>
            <w:rStyle w:val="InternetLink"/>
            <w:rFonts w:cs="Arial" w:ascii="Arial" w:hAnsi="Arial"/>
            <w:b/>
            <w:color w:val="000000"/>
            <w:szCs w:val="20"/>
            <w:lang w:val="nl-BE"/>
          </w:rPr>
          <w:t>fa230420@skynet.be</w:t>
        </w:r>
      </w:hyperlink>
      <w:r>
        <w:rPr>
          <w:rFonts w:cs="Arial" w:ascii="Arial" w:hAnsi="Arial"/>
          <w:b/>
          <w:szCs w:val="20"/>
          <w:lang w:val="nl-BE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szCs w:val="20"/>
            <w:lang w:val="nl-BE"/>
          </w:rPr>
          <w:t>gontran.de.groodt@skynet.be</w:t>
        </w:r>
      </w:hyperlink>
      <w:r>
        <w:rPr>
          <w:rFonts w:cs="Arial" w:ascii="Arial" w:hAnsi="Arial"/>
          <w:b/>
          <w:szCs w:val="20"/>
          <w:lang w:val="nl-B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per post : Centrum België  p/a  varenbergstraat  15   -   9200  Dendermonde</w:t>
      </w:r>
      <w:r>
        <w:rPr>
          <w:rFonts w:cs="Arial" w:ascii="Arial" w:hAnsi="Arial"/>
          <w:b/>
          <w:szCs w:val="20"/>
          <w:lang w:val="nl-B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0"/>
          <w:lang w:val="nl-BE"/>
        </w:rPr>
      </w:pPr>
      <w:r>
        <w:rPr>
          <w:rFonts w:eastAsia="Arial" w:cs="Arial" w:ascii="Arial" w:hAnsi="Arial"/>
          <w:b/>
          <w:szCs w:val="20"/>
          <w:lang w:val="nl-BE"/>
        </w:rPr>
        <w:t xml:space="preserve">                                              </w:t>
      </w:r>
      <w:r>
        <w:rPr>
          <w:rFonts w:cs="Arial" w:ascii="Arial" w:hAnsi="Arial"/>
          <w:b/>
          <w:szCs w:val="20"/>
          <w:lang w:val="nl-BE"/>
        </w:rPr>
        <w:t>p/a  Tinnenpotstraat    6   -   9200  Dendermonde</w:t>
      </w:r>
    </w:p>
    <w:p>
      <w:pPr>
        <w:pStyle w:val="Normal"/>
        <w:rPr>
          <w:rFonts w:ascii="Arial" w:hAnsi="Arial" w:cs="Arial"/>
          <w:b/>
          <w:b/>
          <w:szCs w:val="20"/>
          <w:lang w:val="nl-BE"/>
        </w:rPr>
      </w:pPr>
      <w:r>
        <w:rPr>
          <w:rFonts w:cs="Arial" w:ascii="Arial" w:hAnsi="Arial"/>
          <w:b/>
          <w:szCs w:val="20"/>
        </w:rPr>
        <w:t>dit formulier kan ook bezorgd worden aan een bestuurslid of commissaris van C. B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nl-BE"/>
        </w:rPr>
        <w:t xml:space="preserve">Voor verder informatie zie onze website </w:t>
      </w:r>
      <w:hyperlink r:id="rId5">
        <w:r>
          <w:rPr>
            <w:rStyle w:val="InternetLink"/>
            <w:rFonts w:cs="Verdana" w:ascii="Verdana" w:hAnsi="Verdana"/>
            <w:b/>
            <w:lang w:val="nl-BE"/>
          </w:rPr>
          <w:t>www.centrumbelgie.be</w:t>
        </w:r>
      </w:hyperlink>
      <w:r>
        <w:rPr>
          <w:rFonts w:cs="Verdana" w:ascii="Verdana" w:hAnsi="Verdana"/>
          <w:b/>
          <w:lang w:val="nl-BE"/>
        </w:rPr>
        <w:t xml:space="preserve">  contact.</w:t>
      </w:r>
    </w:p>
    <w:p>
      <w:pPr>
        <w:pStyle w:val="Normal"/>
        <w:jc w:val="both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nl-BE"/>
        </w:rPr>
      </w:pPr>
      <w:r>
        <w:rPr>
          <w:b/>
          <w:bCs/>
          <w:color w:val="000000"/>
          <w:sz w:val="27"/>
          <w:szCs w:val="27"/>
        </w:rPr>
        <w:t>Betaling via overschrijving op rekening N° 001-4591703-90</w:t>
      </w:r>
    </w:p>
    <w:p>
      <w:pPr>
        <w:pStyle w:val="Normal"/>
        <w:rPr>
          <w:color w:val="000000"/>
          <w:sz w:val="28"/>
          <w:szCs w:val="28"/>
          <w:lang w:val="nl-BE"/>
        </w:rPr>
      </w:pPr>
      <w:r>
        <w:rPr>
          <w:b/>
          <w:bCs/>
          <w:color w:val="000000"/>
          <w:sz w:val="27"/>
          <w:szCs w:val="27"/>
        </w:rPr>
        <w:t>Adres :  Centrum België    Varenbergstraat  15   9200  Oudegem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IC  of   SWIF    Code  / GEBABEBB    IBAN N° BE 34-0014-5917-0390</w:t>
      </w:r>
    </w:p>
    <w:p>
      <w:pPr>
        <w:pStyle w:val="Normal"/>
        <w:rPr/>
      </w:pPr>
      <w:r>
        <w:rPr>
          <w:b/>
          <w:bCs/>
          <w:sz w:val="27"/>
          <w:szCs w:val="27"/>
        </w:rPr>
        <w:t>Gelieve in mededeling te melden nieuw li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40385</wp:posOffset>
                </wp:positionH>
                <wp:positionV relativeFrom="paragraph">
                  <wp:posOffset>62230</wp:posOffset>
                </wp:positionV>
                <wp:extent cx="757237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230</wp:posOffset>
                </wp:positionH>
                <wp:positionV relativeFrom="paragraph">
                  <wp:posOffset>302260</wp:posOffset>
                </wp:positionV>
                <wp:extent cx="3402330" cy="1998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1999080"/>
                          <a:chOff x="0" y="0"/>
                          <a:chExt cx="3402360" cy="19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360" cy="199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90720"/>
                            <a:ext cx="3330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 xml:space="preserve">  Plaats                                                    €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307440"/>
                            <a:ext cx="187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07440"/>
                            <a:ext cx="7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433080"/>
                            <a:ext cx="3330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 xml:space="preserve"> Ontvangen van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640800"/>
                            <a:ext cx="223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704880"/>
                            <a:ext cx="3330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 xml:space="preserve"> De som van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922680"/>
                            <a:ext cx="246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035720"/>
                            <a:ext cx="33307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 xml:space="preserve"> Voor erelid           201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230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1035000"/>
                            <a:ext cx="158436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Centrum Belgi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Varenbergstraat    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9200     Dendermond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580400"/>
                            <a:ext cx="990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187056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3.8pt;width:267.9pt;height:157.4pt" coordorigin="-298,476" coordsize="5358,3148">
                <v:rect id="shape_0" stroked="t" o:allowincell="f" style="position:absolute;left:-298;top:476;width:5357;height:31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1;top:619;width:52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 xml:space="preserve">  Plaats                                                    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,960" to="3556,9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98,960" to="5002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14;top:1158;width:524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 xml:space="preserve"> Ontvangen van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8,1485" to="5002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14;top:1586;width:524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 xml:space="preserve"> De som van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9,1929" to="5002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6;top:2107;width:524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 xml:space="preserve"> Voor erelid           201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0,2413" to="2309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07;top:2106;width:2494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Centrum Belgi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Varenbergstraat      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9200     Dendermo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5;top:2965;width:155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,3422" to="1345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5340</wp:posOffset>
                </wp:positionH>
                <wp:positionV relativeFrom="paragraph">
                  <wp:posOffset>302260</wp:posOffset>
                </wp:positionV>
                <wp:extent cx="3402330" cy="1998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1999080"/>
                          <a:chOff x="0" y="0"/>
                          <a:chExt cx="3402360" cy="199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360" cy="199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90720"/>
                            <a:ext cx="3330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 xml:space="preserve">  Plaats                                                    €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307440"/>
                            <a:ext cx="187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07440"/>
                            <a:ext cx="7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433080"/>
                            <a:ext cx="3330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 xml:space="preserve"> Ontvangen van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640800"/>
                            <a:ext cx="223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704880"/>
                            <a:ext cx="3330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 xml:space="preserve"> De som van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922680"/>
                            <a:ext cx="246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035720"/>
                            <a:ext cx="33307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 xml:space="preserve"> Voor erelid           201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230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1035000"/>
                            <a:ext cx="158436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Centrum Belgi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Varenbergstraat    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9200     Dendermond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647720"/>
                            <a:ext cx="990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187056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23.8pt;width:267.9pt;height:157.4pt" coordorigin="5284,476" coordsize="5358,3148">
                <v:rect id="shape_0" stroked="t" o:allowincell="f" style="position:absolute;left:5284;top:476;width:5357;height:31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41;top:619;width:524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 xml:space="preserve">  Plaats                                                    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1,960" to="9138,9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480,960" to="10584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68;top:1158;width:524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 xml:space="preserve"> Ontvangen van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0,1485" to="10584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68;top:1586;width:524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 xml:space="preserve"> De som van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1,1929" to="10584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6;top:2107;width:524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 xml:space="preserve"> Voor erelid           201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2,2413" to="7891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89;top:2106;width:2494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Centrum Belgi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Varenbergstraat      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9200     Dendermo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071;width:155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9,3422" to="6927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nl-BE"/>
        </w:rPr>
        <w:t>Bewijs van betaling contant nieuw erelid vereniging                                Bewijs van betaling voor CB</w:t>
      </w:r>
    </w:p>
    <w:sectPr>
      <w:type w:val="nextPage"/>
      <w:pgSz w:w="11906" w:h="16838"/>
      <w:pgMar w:left="85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1">
    <w:name w:val="1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230420@skynet.be" TargetMode="External"/><Relationship Id="rId4" Type="http://schemas.openxmlformats.org/officeDocument/2006/relationships/hyperlink" Target="mailto:gontran.de.groodt@skynet.be" TargetMode="External"/><Relationship Id="rId5" Type="http://schemas.openxmlformats.org/officeDocument/2006/relationships/hyperlink" Target="http://www.centrumbelgie.b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13:00Z</dcterms:created>
  <dc:creator>User name placeholder</dc:creator>
  <dc:description/>
  <cp:keywords/>
  <dc:language>en-US</dc:language>
  <cp:lastModifiedBy>Gontran De Groodt</cp:lastModifiedBy>
  <cp:lastPrinted>2010-01-07T13:24:00Z</cp:lastPrinted>
  <dcterms:modified xsi:type="dcterms:W3CDTF">2024-02-26T20:18:00Z</dcterms:modified>
  <cp:revision>3</cp:revision>
  <dc:subject/>
  <dc:title/>
</cp:coreProperties>
</file>